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6 kwiet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96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6.04.2019 do godz. 07:30 dnia 07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, okresami umiarkowane, a na południu wzrastające do dużego. Temperatura maksymalna od 15°C do 18°C. Wiatr umiarkowany i porywisty, lokalnie dość silny </w:t>
        <w:br/>
        <w:t>i w porywach do 55 km/h,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w północno-zachodniej połowie województwa zachmurzenie małe i umiarkowane, </w:t>
        <w:br/>
        <w:t xml:space="preserve">na pozostałym obszarze duże z większymi przejaśnieniami i miejscami opady deszczu. Na południu i wschodzie lokalnie silne zamglenia. Temperatura minimalna od 3°C na północy do 7°C </w:t>
        <w:br/>
        <w:t>na południu. Wiatr słaby, z kierunków ws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7.04.2019 do godz. 07:30 dnia 08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w północno-zachodniej połowie województwa zachmurzenie małe i umiarkowane, </w:t>
        <w:br/>
        <w:t xml:space="preserve">po południu miejscami duże; na pozostałym obszarze zachmurzenie duże z rozpogodzeniami. </w:t>
        <w:br/>
        <w:t xml:space="preserve">Na południu i wschodzie przelotne opady deszczu. Temperatura maksymalna od 11°C </w:t>
        <w:br/>
        <w:t>na wschodzie do 16°C na zachodzie. Wiatr słaby, z kierunków wschodnich, miejscami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. Miejscami silne zamglenia i mgły ograniczające widzialność do 200 m. W rejonach mgieł przejściowo wzrost zachmurzenia do dużego. Temperatura minimalna od 2°C do 5°C. Wiatr słaby, zmienny z przewagą północno-wschodniego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Anna Woźni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Godzina i data wydania: godz. 05:52 dnia 06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</w:t>
      </w: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WCZK MU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 xml:space="preserve">              Roman Madej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1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4-06T04:28:00Z</dcterms:modified>
  <cp:revision>4</cp:revision>
  <dc:subject/>
  <dc:title>Warszawa, dnia 16 marca 2012 r</dc:title>
</cp:coreProperties>
</file>